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/O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Heading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/>
      </w:pPr>
      <w:r>
        <w:rPr>
          <w:rFonts w:cs="Tahoma" w:ascii="Tahoma" w:hAnsi="Tahoma"/>
          <w:b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(cognome e nome) 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 (_____) in Via__________________________ n. ____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cs="Tahoma" w:ascii="Tahoma" w:hAnsi="Tahoma"/>
          <w:b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ERVIZI </w:t>
      </w:r>
      <w:r>
        <w:rPr>
          <w:rFonts w:cs="Tahoma" w:ascii="Tahoma" w:hAnsi="Tahoma"/>
          <w:sz w:val="22"/>
          <w:szCs w:val="22"/>
        </w:rPr>
        <w:t>(in caso di più servizi utilizzare più modu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di avere prestato/di prestare attività lavorativa presso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zienda/E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1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: (gg/mm/aa inizio) _______________ A: (gg/mm/aa fine, oppure a tutt’oggi) 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 ____________________________ Disciplina 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pendente a tempo: (determinato/indeterminato) 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Incarico Dirigenziale: </w:t>
        <w:tab/>
        <w:t>a) S.C. 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b) S.S.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) Alta Prof.tà 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d) Prof.le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rono/non ricorro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condizioni di cui all’ultimo comma dell’art. 46 del D.P.R. 761/1979 </w:t>
      </w:r>
      <w:r>
        <w:rPr>
          <w:rFonts w:cs="Tahoma" w:ascii="Tahoma" w:hAnsi="Tahoma"/>
          <w:sz w:val="16"/>
          <w:szCs w:val="16"/>
        </w:rPr>
        <w:t>(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di avere prestato/di prestare attività lavorativa presso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zienda/E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1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: (gg/mm/aa inizio) _______________ A: (gg/mm/aa fine, oppure a tutt’oggi) 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 ____________________________ Disciplina 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pendente a tempo: (determinato/indeterminato) 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Incarico Dirigenziale: </w:t>
        <w:tab/>
        <w:t>a) S.C. 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b) S.S.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) Alta Prof.tà 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d) Prof.le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rono/non ricorro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condizioni di cui all’ultimo comma dell’art. 46 del D.P.R. 761/1979 </w:t>
      </w:r>
      <w:r>
        <w:rPr>
          <w:rFonts w:cs="Tahoma" w:ascii="Tahoma" w:hAnsi="Tahoma"/>
          <w:sz w:val="16"/>
          <w:szCs w:val="16"/>
        </w:rPr>
        <w:t>(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di avere prestato/di prestare attività lavorativa presso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zienda/E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1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: (gg/mm/aa inizio) _______________ A: (gg/mm/aa fine, oppure a tutt’oggi) 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 ____________________________ Disciplina 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pendente a tempo: (determinato/indeterminato) 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Incarico Dirigenziale: </w:t>
        <w:tab/>
        <w:t>a) S.C. 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b) S.S.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) Alta Prof.tà 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d) Prof.le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rono/non ricorro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condizioni di cui all’ultimo comma dell’art. 46 del D.P.R. 761/1979 </w:t>
      </w:r>
      <w:r>
        <w:rPr>
          <w:rFonts w:cs="Tahoma" w:ascii="Tahoma" w:hAnsi="Tahoma"/>
          <w:sz w:val="16"/>
          <w:szCs w:val="16"/>
        </w:rPr>
        <w:t>(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uogo, data _______________________  </w:t>
        <w:tab/>
        <w:t>firma 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cificare se Azienda del SSN o Struttura Convvenzionata/Accreditata o Pubblica Amministrazione o Istituto Privato</w:t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positivo precisare la misura della riduzion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/O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>
          <w:rFonts w:cs="Tahoma" w:ascii="Tahoma" w:hAnsi="Tahoma"/>
          <w:b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(cognome e nome) 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 (_____) in Via__________________________ n. ____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cs="Tahoma" w:ascii="Tahoma" w:hAnsi="Tahoma"/>
          <w:b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LTRE ATTIVITA’ </w:t>
      </w:r>
      <w:r>
        <w:rPr>
          <w:rFonts w:cs="Tahoma" w:ascii="Tahoma" w:hAnsi="Tahoma"/>
          <w:sz w:val="22"/>
          <w:szCs w:val="22"/>
        </w:rPr>
        <w:t>(in caso di più attività utilizzare più modu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prestato/di prestare attività con incarico libero professionale/co.co.co presso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zienda/E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1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: (gg/mm/aa inizio) _______________ A: (gg/mm/aa fine, oppure a tutt’oggi) 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alifica 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sciplina 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’ambito del progetto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 per un numero di ________ ore lavorative/settima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prestato/di prestare attività con incarico libero professionale/co.co.co presso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zienda/E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1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: (gg/mm/aa inizio) _______________ A: (gg/mm/aa fine, oppure a tutt’oggi) 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alifica 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sciplina 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’ambito del progetto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 per un numero di ________ ore lavorative/settima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prestato/di prestare attività con incarico libero professionale/co.co.co presso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zienda/E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1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: (gg/mm/aa inizio) _______________ A: (gg/mm/aa fine, oppure a tutt’oggi) 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alifica 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sciplina 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’ambito del progetto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 per un numero di ________ ore lavorative/settima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uogo, data _______________________  </w:t>
        <w:tab/>
        <w:t>firma 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1) specificare se Azienda del SSN o Struttura Convenzionata/Accreditata o Pubblica Amministrazione o Istituto Priv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/O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Heading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/>
      </w:pPr>
      <w:r>
        <w:rPr>
          <w:rFonts w:cs="Tahoma" w:ascii="Tahoma" w:hAnsi="Tahoma"/>
          <w:b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(cognome e nome) 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 (_____) in Via__________________________ n. ____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cs="Tahoma" w:ascii="Tahoma" w:hAnsi="Tahoma"/>
          <w:b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GGIORNAMENTO </w:t>
      </w:r>
      <w:r>
        <w:rPr>
          <w:rFonts w:cs="Tahoma" w:ascii="Tahoma" w:hAnsi="Tahoma"/>
          <w:sz w:val="22"/>
          <w:szCs w:val="22"/>
        </w:rPr>
        <w:t>(in caso di più corsi/convegni utilizzare più modu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Di aver partecipato al corso di aggiornamento/convegno 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titolo corso/convegn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 in qualità di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ahoma" w:ascii="Tahoma" w:hAnsi="Tahoma"/>
          <w:sz w:val="16"/>
          <w:szCs w:val="16"/>
        </w:rPr>
        <w:t xml:space="preserve">(relatore/partecipant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zato da 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ente/società organizzatrice e relativa sede: via, n. civico, cap-città-provincia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ettuato presso 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>(sede corso/convegn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ata _____________________________________ per complessive ore 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6"/>
          <w:szCs w:val="16"/>
        </w:rPr>
        <w:t>(data svolgimento corso/convegno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l corso di aggiornamento/convegno 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titolo corso/convegn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 in qualità di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ahoma" w:ascii="Tahoma" w:hAnsi="Tahoma"/>
          <w:sz w:val="16"/>
          <w:szCs w:val="16"/>
        </w:rPr>
        <w:t xml:space="preserve">(relatore/partecipant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zato da 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ente/società organizzatrice e relativa sede: via, n. civico, cap-città-provincia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ettuato presso 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>(sede corso/convegn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ata _____________________________________ per complessive ore 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6"/>
          <w:szCs w:val="16"/>
        </w:rPr>
        <w:t>(data svolgimento corso/convegn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l corso di aggiornamento/convegno 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titolo corso/convegn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 in qualità di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Tahoma" w:ascii="Tahoma" w:hAnsi="Tahoma"/>
          <w:sz w:val="16"/>
          <w:szCs w:val="16"/>
        </w:rPr>
        <w:t xml:space="preserve">(relatore/partecipant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zato da 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ente/società organizzatrice e relativa sede: via, n. civico, cap-città-provincia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ettuato presso 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>(sede corso/convegn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ata _____________________________________ per complessive ore 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6"/>
          <w:szCs w:val="16"/>
        </w:rPr>
        <w:t>(data svolgimento corso/convegn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uogo, data _______________________  </w:t>
        <w:tab/>
        <w:t>firma 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(prov.)          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I C H I A R 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seguito elencati</w:t>
      </w:r>
      <w:r>
        <w:rPr>
          <w:rFonts w:cs="Tahoma" w:ascii="Tahoma" w:hAnsi="Tahoma"/>
          <w:sz w:val="22"/>
          <w:szCs w:val="22"/>
        </w:rPr>
        <w:t>, sono conformi agli originali: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elencare titolo delle pubblicazioni ed eventuali altri titoli allegat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Gli interessati devono allegare una copia non autenticata del proprio documento di riconoscimento in corso di validità).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C SIMILE CURRICULUM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(prov.)          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 I C H I A R 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ossedere i seguenti requisiti specifici di ammissione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 di laurea in _________________________________ conseguita in data ________ presso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alizzazione nella disciplina di ________________________________________ conseguita in data _______________ presso ____________________________________ ai sensi del decreto legislativo _____________ durata del corso anni ____________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zione all'Albo dell'Ordine dei Medici di __________________________________ a far tempo dal _________________ al numero di posizione 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seguenti titol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08"/>
        <w:gridCol w:w="1174"/>
        <w:gridCol w:w="506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TITOLI DI CARRIERA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ervizi esclusivamente svolti in qualità di </w:t>
            </w:r>
            <w:r>
              <w:rPr>
                <w:rFonts w:cs="Tahoma" w:ascii="Tahoma" w:hAnsi="Tahoma"/>
                <w:b/>
                <w:u w:val="single"/>
              </w:rPr>
              <w:t>dipendente</w:t>
            </w:r>
            <w:r>
              <w:rPr>
                <w:rFonts w:cs="Tahoma" w:ascii="Tahoma" w:hAnsi="Tahoma"/>
                <w:b/>
              </w:rPr>
              <w:t xml:space="preserve"> dei Pubbliche Amministrazioni o Case di Cura Private solo se convenzionate o accreditate ATTINENTI AL POSTO MESSO A BANDO</w:t>
            </w:r>
            <w:r>
              <w:rPr>
                <w:rFonts w:cs="Tahoma" w:ascii="Tahoma" w:hAnsi="Tahoma"/>
              </w:rPr>
              <w:t xml:space="preserve"> (attenzione: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non inserire</w:t>
            </w:r>
            <w:r>
              <w:rPr>
                <w:rFonts w:cs="Tahoma" w:ascii="Tahoma" w:hAnsi="Tahoma"/>
              </w:rPr>
              <w:t xml:space="preserve"> in questa sezione i servizi svolti in qualità di dipendenti/soci di Aziende Private o come libero professionisti o co.co.co., ma dichiararli nella sezione curriculu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un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sazion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9" w:firstLine="137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esa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ontinua TITOLI DI CARRIERA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un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sazion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9" w:firstLine="137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esa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TITOLI DI STUDIO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Elencare eventuali altri titoli di studio ad esclusione del requisito di ammiss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PUBBLICAZIONI E TITOLI SCIENTIFIC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ncare i singoli titoli degli articoli o pubblicazioni e gli estremi della rivista allegando copi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utenticata o autocertificata) della pubblicazio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55"/>
        <w:gridCol w:w="4279"/>
        <w:gridCol w:w="188"/>
        <w:gridCol w:w="1637"/>
        <w:gridCol w:w="726"/>
        <w:gridCol w:w="63"/>
      </w:tblGrid>
      <w:tr>
        <w:trPr/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URRICULUM FORMATIVO 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rire dettagliatamente l’elenco dei corsi formativi professionali o di aggiornamento attinenti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ndo se seguiti da esame fin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 cors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e durat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m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/NO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egue CURRICULUM FORMATIVO 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DOCENZE 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lo su materie attinenti e solo se svolte presso Pubbliche Amministrazion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e dura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275"/>
        <w:gridCol w:w="1276"/>
        <w:gridCol w:w="2829"/>
        <w:gridCol w:w="6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egue CURRICULUM FORMATIVO 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tre esperienze ed attività, </w:t>
            </w:r>
            <w:r>
              <w:rPr>
                <w:rFonts w:cs="Tahoma" w:ascii="Tahoma" w:hAnsi="Tahoma"/>
                <w:u w:val="single"/>
              </w:rPr>
              <w:t>attinenti alla funzione da ricoprire</w:t>
            </w:r>
            <w:r>
              <w:rPr>
                <w:rFonts w:cs="Tahoma" w:ascii="Tahoma" w:hAnsi="Tahoma"/>
              </w:rPr>
              <w:t xml:space="preserve">. Esempio: </w:t>
            </w:r>
            <w:r>
              <w:rPr>
                <w:rFonts w:cs="Tahoma" w:ascii="Tahoma" w:hAnsi="Tahoma"/>
                <w:b/>
              </w:rPr>
              <w:t>dipendenti o soci di agenzie di lavoro, cooperative, aziende private, attività libero professionali, co.co.co. ecc</w:t>
            </w:r>
            <w:r>
              <w:rPr>
                <w:rFonts w:cs="Tahoma" w:ascii="Tahoma" w:hAnsi="Tahoma"/>
              </w:rPr>
              <w:t xml:space="preserve">. specificando il datore di lavoro, qualifica esatta e periodo lavorativ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re di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assu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cessazio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esatt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99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egue CURRICULUM FORMATIVO 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ALTRO 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>______________________________________________</w:t>
      </w:r>
    </w:p>
    <w:p>
      <w:pPr>
        <w:pStyle w:val="Heading5"/>
        <w:spacing w:before="0" w:after="0"/>
        <w:ind w:left="5664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ind w:left="5664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firma in originale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La trasmissione della domanda tramite PEC equivale a</w:t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4678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toscrizione in originale – Circ. F.P. 2/2010</w:t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B. Allegare copia del documento di riconoscimento valido</w:t>
      </w:r>
    </w:p>
    <w:p>
      <w:pPr>
        <w:pStyle w:val="Testodelblocco"/>
        <w:tabs>
          <w:tab w:val="clear" w:pos="708"/>
          <w:tab w:val="left" w:pos="10204" w:leader="none"/>
        </w:tabs>
        <w:spacing w:lineRule="auto" w:line="24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0:00Z</dcterms:created>
  <dc:creator>ASL 22 - ACQUI TERME</dc:creator>
  <dc:description/>
  <cp:keywords/>
  <dc:language>en-US</dc:language>
  <cp:lastModifiedBy>ASL</cp:lastModifiedBy>
  <cp:lastPrinted>2013-09-09T14:25:00Z</cp:lastPrinted>
  <dcterms:modified xsi:type="dcterms:W3CDTF">2014-01-24T08:20:00Z</dcterms:modified>
  <cp:revision>2</cp:revision>
  <dc:subject/>
  <dc:title>Aaaaaaaaaaaaaaaaaaaaaaaaaaaaaaaaaaabbbbbbbbbbbbbbbbbbbbbbbbbbbbbbbccccccccccccccccccccccccccccccccccccccccccccccccccccdddddd</dc:title>
</cp:coreProperties>
</file>